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/>
        <w:t>Сводный отчет</w:t>
      </w:r>
    </w:p>
    <w:p>
      <w:pPr>
        <w:pStyle w:val="Style19"/>
        <w:spacing w:before="0" w:after="0"/>
        <w:jc w:val="center"/>
        <w:rPr>
          <w:strike/>
          <w:color w:val="FF0000"/>
        </w:rPr>
      </w:pPr>
      <w:r>
        <w:rPr/>
        <w:t xml:space="preserve">о проведении оценки регулирующего воздействия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Решение Переславль-Залесской городской Думы «О внесении изменений в Правила благоустройст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города Переславля-Залесского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указывается вид и наименование проекта муниципального нормативного правового акт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5"/>
        <w:gridCol w:w="7614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Переславль-Залесской городской Думы «О внесении изменений в Правила благоустройства города Переславля-Залес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становление требований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и их выполнения, а также порядок участия собственников зданий (помещений в них) и сооружений в благоустройстве прилегающих территорий, к планировке, размещению, обустройству и содержанию элементов объектов благоустройства, в том числе малых архитектурных форм, мест отдыха (площадок и зон отдыха), площадок автостоянок, элементов озеленения, детских площадок, спортивных площадок, строительных площадок, площадок для выгула и дрессировки животных, ограждений (заборов), объектов (средств) наружного осве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становление единых норм и требован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еславля-Залес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18 – планируемый срок вступления в силу по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становлении переходного периода нет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admpereslavl.ru/proekt-resheniya-pereslavl-zalesskoy-gorodskoy-dumy-o-vnesenii-i</w:t>
              </w:r>
            </w:hyperlink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.02.2018 по 25.02.2018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облемы возможно путем утверждения про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 (правообладатели объектов недвиж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proekt-resheniya-pereslavl-zalesskoy-gorodskoy-dumy-o-vnesenii-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user</cp:lastModifiedBy>
  <cp:lastPrinted>2016-12-06T09:23:00Z</cp:lastPrinted>
  <dcterms:modified xsi:type="dcterms:W3CDTF">2018-03-23T13:06:00Z</dcterms:modified>
  <cp:revision>38</cp:revision>
  <dc:subject/>
  <dc:title/>
</cp:coreProperties>
</file>